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tonSansCond Light" w:hAnsi="BentonSansCond Light" w:cs="BentonSansCond Light"/>
          <w:lang w:val="en-GB"/>
        </w:rPr>
      </w:pPr>
      <w:r>
        <w:rPr>
          <w:rFonts w:cs="BentonSansCond Light" w:ascii="BentonSansCond Light" w:hAnsi="BentonSansCond Light"/>
          <w:lang w:val="en-GB"/>
        </w:rPr>
        <w:t>Imagetext RAUSCHENBERGER’S Supper Club: DINE AROUND THE WORLD</w:t>
      </w:r>
    </w:p>
    <w:p>
      <w:pPr>
        <w:pStyle w:val="Normal"/>
        <w:rPr>
          <w:rFonts w:ascii="BentonSansCond Light" w:hAnsi="BentonSansCond Light" w:cs="BentonSansCond Light"/>
          <w:lang w:val="en-GB"/>
        </w:rPr>
      </w:pPr>
      <w:r>
        <w:rPr>
          <w:rFonts w:cs="BentonSansCond Light" w:ascii="BentonSansCond Light" w:hAnsi="BentonSansCond Light"/>
          <w:lang w:val="en-GB"/>
        </w:rPr>
      </w:r>
    </w:p>
    <w:p>
      <w:pPr>
        <w:pStyle w:val="Normal"/>
        <w:rPr>
          <w:rFonts w:ascii="BentonSansCond Light" w:hAnsi="BentonSansCond Light" w:cs="BentonSansCond Light"/>
        </w:rPr>
      </w:pPr>
      <w:r>
        <w:rPr>
          <w:rFonts w:cs="BentonSansCond Light" w:ascii="BentonSansCond Light" w:hAnsi="BentonSansCond Light"/>
        </w:rPr>
        <w:t>Das CUBE Restaurant als temporäre Plattform eines extravaganten Ausgeherlebnisses. Ein völlig neues Set-Up schafft ein avantgardistisches „Raum Erlebnis“, ein völlig anderes Menü inspiriert zu einer kulinarischen Reise um die Welt. Urlaub mitten in der Stadt. Eine offene Show-Küche im Restaurant, eine kulinarische Reise, ein sehenswertes Ambiente und eine überragende Aussicht über die Stadt bilden die Grundlage für ein seltenes Vergnügen.</w:t>
      </w:r>
    </w:p>
    <w:p>
      <w:pPr>
        <w:pStyle w:val="Normal"/>
        <w:rPr>
          <w:rFonts w:ascii="BentonSansCond Light" w:hAnsi="BentonSansCond Light" w:cs="BentonSansCond Light"/>
        </w:rPr>
      </w:pPr>
      <w:r>
        <w:rPr>
          <w:rFonts w:cs="BentonSansCond Light" w:ascii="BentonSansCond Light" w:hAnsi="BentonSansCond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tonSansCond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1:00Z</dcterms:created>
  <dc:creator>Florian Reihle</dc:creator>
  <dc:description/>
  <cp:keywords/>
  <dc:language>en-US</dc:language>
  <cp:lastModifiedBy>Florian Reihle</cp:lastModifiedBy>
  <dcterms:modified xsi:type="dcterms:W3CDTF">2019-05-02T11:30:00Z</dcterms:modified>
  <cp:revision>1</cp:revision>
  <dc:subject/>
  <dc:title>Imagetext RAUSCHENBERGER’S Supper Club: DINE AROUND THE WORLD</dc:title>
</cp:coreProperties>
</file>